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1950</wp:posOffset>
            </wp:positionV>
            <wp:extent cx="2433955" cy="87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61" r="-94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F O R M U L Á Ř     R E C E N Z N Í H O     P O S U D K U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Název příspěvku: …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Jméno recenzenta s plným titulem: …...........................................................................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Pracoviště (prosíme uvést jen jedno): …........................................................................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e-mail:............................................................. telefon:....................................................</w:t>
      </w:r>
    </w:p>
    <w:p>
      <w:pPr>
        <w:pStyle w:val="TextBody"/>
        <w:widowControl/>
        <w:pBdr>
          <w:bottom w:val="single" w:sz="8" w:space="2" w:color="000000"/>
        </w:pBdr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 xml:space="preserve">Doručení vyplněného formuláře v elektronické podobě prosíme </w:t>
      </w:r>
      <w:r>
        <w:rPr>
          <w:rFonts w:cs="Times New Roman"/>
          <w:b/>
          <w:color w:val="000000"/>
          <w:shd w:fill="FFFFFF" w:val="clear"/>
        </w:rPr>
        <w:t>nejpozději do dvou týdnů</w:t>
      </w:r>
      <w:r>
        <w:rPr>
          <w:rFonts w:cs="Times New Roman"/>
          <w:color w:val="000000"/>
          <w:shd w:fill="FFFFFF" w:val="clear"/>
        </w:rPr>
        <w:t xml:space="preserve"> od obdržení příspěvku k recenzování. Uvítáme scan zadní stránky s podpisem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ovinnosti recenzentů: ●Recenzent musí zachovávat objektivitu. ●Recenzent nesmí zneužít informace uvedené v recenzovaném příspěvku pro osobní nebo jiné účely ●Recenzent může odmítnout vypracování recenzního posudku z důvodu střetu odborných zájmů. Za střet zájmu se považuje: ○profesionální, finanční nebo osobní prospěch recenzenta ze schválení nebo odmítnutí recenzovaného příspěvku ○spolupráce na daném projektu v uplynulých pěti letech ○zásadní názorový rozdíl na nosné téma recenzovaného příspěvku. ●Pokud recenzent z některého z výše uvedených důvodů písemně neodmítne vypracování posudku, má redakce za to, že žádný střet zájmů neexistuje. ●Recenzent by měl autora upozornit na chybějící významné publikované tituly k danému tématu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>●</w:t>
      </w:r>
      <w:r>
        <w:rPr/>
        <w:t xml:space="preserve">Jména recenzentů redakce autorům nesděluje. </w:t>
      </w:r>
      <w:r>
        <w:rPr>
          <w:rFonts w:cs="Times New Roman"/>
          <w:color w:val="000000"/>
          <w:shd w:fill="FFFFFF" w:val="clear"/>
        </w:rPr>
        <w:t>●</w:t>
      </w:r>
      <w:r>
        <w:rPr/>
        <w:t xml:space="preserve">Recenzní posudky jsou interním materiálem redakce a jsou archivovány. 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_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Charakteristika hodnoceného příspěvku (původnost a srozumitelnost práce, dostatečná argumentace závěrů, kompletnost a relevantnost citované literatury, kvalitu a výstižnost obrazových příloh, mezinárodní dosah práce)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pBdr>
          <w:bottom w:val="single" w:sz="8" w:space="2" w:color="000000"/>
        </w:pBdr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Konečné hodnocení příspěvku (vyberte, prosím, z následujících možností *):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 Doporučuji k otištění bez připomínek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 Doporučuji k otištění s dílčími připomínkami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 Příspěvek je nutné přepracovat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. Nedoporučuji k otištění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Příspěvek splňuje kritéria či disponuje potenciálem pro zařazení do rubriky vědeckých příspěvků?             Ano  /  Ne  /  Ano po přepracování *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Požaduji zaslání přepracovaného příspěvku k posouzení             </w:t>
      </w:r>
      <w:r>
        <w:rPr>
          <w:b/>
        </w:rPr>
        <w:t xml:space="preserve"> </w:t>
      </w:r>
      <w:r>
        <w:rPr>
          <w:rFonts w:cs="Times New Roman"/>
          <w:color w:val="000000"/>
          <w:sz w:val="28"/>
        </w:rPr>
        <w:t>Ano  /  Ne *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Připomínk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color w:val="000000"/>
          <w:highlight w:val="white"/>
        </w:rPr>
        <w:t>●</w:t>
      </w:r>
      <w:r>
        <w:rPr/>
        <w:t>Jako přílohu vítá redakce i poznámky a vpisky přímo v posuzovaném textu v režimu Revize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Datum:</w:t>
        <w:tab/>
        <w:tab/>
        <w:tab/>
        <w:t>Podpis: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before="0" w:after="120"/>
        <w:jc w:val="both"/>
        <w:rPr/>
      </w:pPr>
      <w:r>
        <w:rPr/>
        <w:t>* vybranou možnost podtrhněte či zvýrazně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1">
    <w:name w:val="Знак Знак1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5:00Z</dcterms:created>
  <dc:creator>Michal Prášek</dc:creator>
  <dc:description/>
  <dc:language>en-US</dc:language>
  <cp:lastModifiedBy/>
  <dcterms:modified xsi:type="dcterms:W3CDTF">2019-10-22T08:31:38Z</dcterms:modified>
  <cp:revision>11</cp:revision>
  <dc:subject/>
  <dc:title/>
</cp:coreProperties>
</file>